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党内信息统计工作实施办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  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479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6]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ind w:firstLine="47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条  为全面掌握基层党组织和党员队伍状况，进一步加强党的基层组织建设和党员队伍管理，根据《干部统计工作暂行规定》（组通字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）和上级组织的有关要求，结合我校实际制定本办法。</w:t>
      </w:r>
    </w:p>
    <w:p>
      <w:pPr>
        <w:pStyle w:val="Normal"/>
        <w:spacing w:lineRule="exact" w:line="500"/>
        <w:ind w:firstLine="47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  各基层党委（党总支）是信息统计工作的基本管理单位，原则上应配置统计工作的专用电脑，或确定一台性能和保密条件符合要求的电脑，在硬盘中划定独立的分区进行管理。</w:t>
      </w:r>
    </w:p>
    <w:p>
      <w:pPr>
        <w:pStyle w:val="Normal"/>
        <w:spacing w:lineRule="exact" w:line="500"/>
        <w:ind w:firstLine="47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  各基层党委（党总支）应指定专人负责管理设备、软件及相关资料。</w:t>
      </w:r>
    </w:p>
    <w:p>
      <w:pPr>
        <w:pStyle w:val="Normal"/>
        <w:spacing w:lineRule="exact" w:line="500"/>
        <w:ind w:firstLine="47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 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  信息统计人员分为信息管理员和信息统计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是熟悉电脑操作、工作相对稳定的中国共产党党员。信息管理员由各基层党委（党总支）指定专人兼任，信息统计员由党支部指定专人兼任。</w:t>
      </w:r>
    </w:p>
    <w:p>
      <w:pPr>
        <w:pStyle w:val="Normal"/>
        <w:spacing w:lineRule="exact" w:line="500"/>
        <w:ind w:firstLine="47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  信息管理员由学校党委组织部统一组织培训，信息统计员由各基层党委（党总支）自行组织培训。</w:t>
      </w:r>
    </w:p>
    <w:p>
      <w:pPr>
        <w:pStyle w:val="Normal"/>
        <w:spacing w:lineRule="exact" w:line="500"/>
        <w:ind w:firstLine="47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  信息管理员要相对固定，确需调整更换的，要做好统计技术、信息资料和密码的交接工作，并报党委组织部备案。</w:t>
      </w:r>
    </w:p>
    <w:p>
      <w:pPr>
        <w:pStyle w:val="Normal"/>
        <w:spacing w:lineRule="exact" w:line="500"/>
        <w:ind w:firstLine="47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  各基层党组织的信息统计工作由书记负总责，信息管理员负责汇总各党支部的情况并实施管理工作，信息统计员负责录入本支部党员个人的信息情况。</w:t>
      </w:r>
    </w:p>
    <w:p>
      <w:pPr>
        <w:pStyle w:val="Normal"/>
        <w:spacing w:lineRule="exact" w:line="500"/>
        <w:ind w:firstLine="47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  信息管理员负责指导信息统计员日常信息的录入和维护，每季度第三个月将各党支部的信息进行汇总校对后，上报组织部汇总审核。</w:t>
      </w:r>
    </w:p>
    <w:p>
      <w:pPr>
        <w:pStyle w:val="Normal"/>
        <w:spacing w:lineRule="exact" w:line="500"/>
        <w:ind w:firstLine="47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条　各基层党委（党总支）要按照上级的统一要求，利用信息系统做好转接组织关系、党费收缴管理和发展党员等具体工作。</w:t>
      </w:r>
    </w:p>
    <w:p>
      <w:pPr>
        <w:pStyle w:val="Normal"/>
        <w:spacing w:lineRule="exact" w:line="500"/>
        <w:ind w:firstLine="47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  各基层党委（党总支）要把党内信息统计作为一项基础性、常规性工作来落实，对兼职信息管理员要安排足够的统计工作时间，对各党支部统计工作及时进行督促检查。</w:t>
      </w:r>
    </w:p>
    <w:p>
      <w:pPr>
        <w:pStyle w:val="Normal"/>
        <w:spacing w:lineRule="exact" w:line="500"/>
        <w:ind w:firstLine="47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  本办法由校党委组织部负责解释，自文件下发之日起实行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30:00Z</dcterms:created>
  <dc:creator>党委组织部信息员</dc:creator>
  <dc:description/>
  <cp:keywords/>
  <dc:language>en-US</dc:language>
  <cp:lastModifiedBy>党委组织部信息员</cp:lastModifiedBy>
  <dcterms:modified xsi:type="dcterms:W3CDTF">2009-10-27T02:30:00Z</dcterms:modified>
  <cp:revision>1</cp:revision>
  <dc:subject/>
  <dc:title>党内信息统计工作实施办法(试  行)</dc:title>
</cp:coreProperties>
</file>