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资产申购流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628765" cy="772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725960"/>
                          <a:chOff x="0" y="0"/>
                          <a:chExt cx="662868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25138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填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《广东海洋大学资产购置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88136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3万元的，由单位负责人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88136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0万元的由单位负责人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475720"/>
                            <a:ext cx="16002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≥10万元、＜30万元的由单位负责人审核后报分管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475720"/>
                            <a:ext cx="13716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≥3万元、＜10万元的由单位负责人审核后报分管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87000"/>
                            <a:ext cx="18288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购单位主要负责人签字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268440"/>
                            <a:ext cx="13716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≥10万元的须经可行性论证后报校长办公会议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268440"/>
                            <a:ext cx="16002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≥30万元的由单位负责人审核、报分管校领导签署意见后，报主管财务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58520"/>
                            <a:ext cx="6850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交综合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636960"/>
                            <a:ext cx="2056680" cy="2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产与实验室管理处主要负责人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42896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转招标与采购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240" y="74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24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645880"/>
                            <a:ext cx="1370880" cy="29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转实验室建设与管理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645880"/>
                            <a:ext cx="1143000" cy="29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转资产设备管理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080" y="564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2240" y="564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663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663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4754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435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435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435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212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282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361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435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435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435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0880" y="212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0880" y="282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0880" y="361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88000"/>
                            <a:ext cx="800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审批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880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审批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248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593640"/>
                            <a:ext cx="1142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负责人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51520"/>
                            <a:ext cx="343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457880"/>
                            <a:ext cx="1028160" cy="29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通知经办人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28560" y="474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560" y="4457880"/>
                            <a:ext cx="1028880" cy="2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通知经办人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886360" y="474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548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5051520"/>
                            <a:ext cx="343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240" y="12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60418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42280" y="59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560" y="594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70326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537240"/>
                            <a:ext cx="913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，反馈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537240"/>
                            <a:ext cx="9144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，反馈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08.35pt" coordorigin="0,0" coordsize="10439,12167">
                <v:rect id="shape_0" stroked="f" o:allowincell="f" style="position:absolute;left:0;top:0;width:1043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56;width:39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填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《广东海洋大学资产购置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963;width:21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3万元的，由单位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963;width:25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0万元的由单位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899;width:251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≥10万元、＜30万元的由单位负责人审核后报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899;width:215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≥3万元、＜10万元的由单位负责人审核后报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027;width:28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购单位主要负责人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147;width:215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≥10万元的须经可行性论证后报校长办公会议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147;width:251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≥30万元的由单位负责人审核、报分管校领导签署意见后，报主管财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864;width:107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交综合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452;width:3238;height:4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资产与实验室管理处主要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1699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转招标与采购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1;top:116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1;top:9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8891;width:2158;height:4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转实验室建设与管理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891;width:1799;height:4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转资产设备管理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88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8;top:88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104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9;top:104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7487;width:539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220;top:68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68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6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0;top:33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0;top:44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0;top:56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9;top:68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9;top:68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9;top:6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9;top:33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9;top:44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9;top:56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98;top:1871;width:12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审批立项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1871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审批立项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19;top:11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935;width:179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目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955;width:539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7020;width:1618;height:4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通知经办人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0;top:74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59;top:7020;width:1619;height:4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通知经办人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70;top:74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11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60;top:7955;width:539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221;top:20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59;top:9515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99;top:93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9;top:93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9;top:11075;width:539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979;top:10295;width:14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，反馈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0295;width:143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，反馈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3:00Z</dcterms:created>
  <dc:creator>User</dc:creator>
  <dc:description/>
  <cp:keywords/>
  <dc:language>en-US</dc:language>
  <cp:lastModifiedBy>王春强</cp:lastModifiedBy>
  <dcterms:modified xsi:type="dcterms:W3CDTF">2013-09-10T12:55:00Z</dcterms:modified>
  <cp:revision>3</cp:revision>
  <dc:subject/>
  <dc:title>1、</dc:title>
</cp:coreProperties>
</file>