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申请实验室用房办理流程</w:t>
      </w:r>
    </w:p>
    <w:p>
      <w:pPr>
        <w:pStyle w:val="Normal"/>
        <w:ind w:firstLine="482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514465" cy="633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339240"/>
                          <a:chOff x="0" y="0"/>
                          <a:chExt cx="6514560" cy="63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99000"/>
                            <a:ext cx="2857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广东海洋大学科研及实验教学用房申请报告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386360"/>
                            <a:ext cx="10281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科技处加注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386360"/>
                            <a:ext cx="10288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教务处加注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92640"/>
                            <a:ext cx="19418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请单位主要负责人签字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0560" y="153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990720"/>
                            <a:ext cx="343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用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000"/>
                            <a:ext cx="343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用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5960" y="153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575080"/>
                            <a:ext cx="3086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交综合科转房产科、实验室建设与管理科初审，提出建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367440"/>
                            <a:ext cx="1486080" cy="29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分管处领导提出初步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159800"/>
                            <a:ext cx="35434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处主要负责人审批（批量用房由处主要负责人审核后报学校批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71760" y="257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040" y="257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2480" y="33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2480" y="41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348520"/>
                            <a:ext cx="1599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房产科办理用房相关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348520"/>
                            <a:ext cx="1257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申请人说明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080" y="534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7800" y="534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4654440"/>
                            <a:ext cx="455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65444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99.15pt" coordorigin="0,0" coordsize="10259,9983">
                <v:rect id="shape_0" stroked="f" o:allowincell="f" style="position:absolute;left:0;top:0;width:10258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79;top:156;width:44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广东海洋大学科研及实验教学用房申请报告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183;width:161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科技处加注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83;width:161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教务处加注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91;width:305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申请单位主要负责人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98;top:241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1560;width:539;height:7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用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1559;width:539;height: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用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238;top:24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9;top:4055;width:48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交综合科转房产科、实验室建设与管理科初审，提出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03;width:2339;height:4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分管处领导提出初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551;width:557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处主要负责人审批（批量用房由处主要负责人审核后报学校批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10;top:40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9;top:40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11;top:53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1;top:6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0;top:10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8423;width:251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房产科办理用房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423;width:19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申请人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84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8;top:84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0;top:7330;width:71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7330;width:89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5:00Z</dcterms:created>
  <dc:creator>User</dc:creator>
  <dc:description/>
  <cp:keywords/>
  <dc:language>en-US</dc:language>
  <cp:lastModifiedBy>王春强</cp:lastModifiedBy>
  <dcterms:modified xsi:type="dcterms:W3CDTF">2013-09-10T13:05:00Z</dcterms:modified>
  <cp:revision>2</cp:revision>
  <dc:subject/>
  <dc:title>1、</dc:title>
</cp:coreProperties>
</file>