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广东海洋大学机关教辅科研后勤产业党支部工作考核测评表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支部名称：                          自评（或考评）得分：                                    </w:t>
      </w:r>
      <w:r>
        <w:rPr/>
        <w:t>年   月    日</w:t>
      </w:r>
    </w:p>
    <w:tbl>
      <w:tblPr>
        <w:tblW w:w="145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8"/>
        <w:gridCol w:w="1781"/>
        <w:gridCol w:w="9424"/>
        <w:gridCol w:w="498"/>
        <w:gridCol w:w="567"/>
        <w:gridCol w:w="612"/>
      </w:tblGrid>
      <w:tr>
        <w:trPr>
          <w:trHeight w:val="4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分值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价要素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评价内容及分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配备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期换届，及时增补，支委班子：健全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）；比较健全</w:t>
            </w:r>
            <w:r>
              <w:rPr>
                <w:rFonts w:cs="宋体;SimSun" w:ascii="宋体;SimSun" w:hAnsi="宋体;SimSun"/>
                <w:bCs/>
                <w:sz w:val="24"/>
              </w:rPr>
              <w:t>(1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；不健全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职尽责，“班长”作用明显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履职尽责，“班长”作用较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工作精力投入不足，“班长”作用一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讨论决定本单位重要事项，与行政负责人沟通良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参与讨论并发挥一定作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不参与讨论重要事项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战斗力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支委</w:t>
            </w:r>
            <w:r>
              <w:rPr>
                <w:rFonts w:ascii="宋体;SimSun" w:hAnsi="宋体;SimSun" w:cs="宋体;SimSun"/>
                <w:sz w:val="24"/>
              </w:rPr>
              <w:t>分工明确，</w:t>
            </w:r>
            <w:r>
              <w:rPr>
                <w:rFonts w:ascii="宋体;SimSun" w:hAnsi="宋体;SimSun" w:cs="宋体;SimSun"/>
                <w:sz w:val="24"/>
              </w:rPr>
              <w:t>团结协作，战斗力强，贯彻执行上级决议决定坚决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支委协作配合，发挥较好作用，上级决议决定得到较好贯彻落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支委作用发挥一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结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工作有计划，有总结，计划落实到位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有计划，有总结，计划落实较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有计划，无总结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无计划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会一课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支部大会每季度至少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小组会每月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半年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党小组会每季度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偶尔召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不召开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会每月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每季度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偶尔召开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）；不召开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上好党课，党课半年至少讲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一年讲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不讲授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记录，规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比较规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不太规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无记录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会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组织生活会每半年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每年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；不召开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评议党员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评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不开展评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管理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组织关系接转及时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组织关系接转不及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导致关系不顺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有不合格表现的党员，按照有关规定，稳妥慎重给予组织处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不处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发展计划，坚持标准，程序规范，手续齐全，保证质量，以上要求贯彻落实情况：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较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一般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对预备党员的考察，及时讨论和办理预备党员转正手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讨论不及时，超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及以上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评议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当年底或次年初向党员报告年度工作并接受评议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报告了工作但未开展评议（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）；未开展报告与评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素质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队伍的思想觉悟、业务技能及工作业绩，整体上明显高于群众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高于群众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与群众差不多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干部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身作则，在各方面起到表率作用，干部参加在线学习任务（含撰写心得体会）人均完成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率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年均出勤率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群众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积极参与</w:t>
            </w:r>
            <w:r>
              <w:rPr>
                <w:rFonts w:ascii="宋体;SimSun" w:hAnsi="宋体;SimSun" w:cs="宋体;SimSun"/>
                <w:sz w:val="24"/>
              </w:rPr>
              <w:t>服务型党支部创建活动，每名党员联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学生宿舍或学生党支部或学生社团，并按要求做好相关工作，服务学生成长成才：联系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党费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按月缴纳党费的比率，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以下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修养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遵守社会公德、职业道德、家庭美德：很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较好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；一般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章守纪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严格遵守</w:t>
            </w:r>
            <w:r>
              <w:rPr>
                <w:rFonts w:ascii="宋体;SimSun" w:hAnsi="宋体;SimSun" w:cs="宋体;SimSun"/>
                <w:bCs/>
                <w:sz w:val="24"/>
              </w:rPr>
              <w:t>党章党规和国家法律法规以及学校各项规章制度，无人违规违纪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）；支部党员出现违纪行为，每人次扣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出现违法行为，每人次扣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和谐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工作有力，党群干群关系和谐，所在单位人员心齐气顺劲足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；单位内部比较和谐稳定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单位人心涣散，矛盾较多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发展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结合部门实际，围绕中心抓好党建工作，推动学校和部门事业发展：成效显著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；成效较显著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；有一定成效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没有围绕中心抓党建，存在两张皮现象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育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和干部职工为基层和师生服务态度好、质量优、效率高，部门作风建设：成效显著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成效较显著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成效一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成效差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服务学生成长成才：成效好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成效较好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成效一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成效差，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（部门）在年度考核中被评为：优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；合格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不合格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色项目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在支部自身建设、党员发展教育管理、服务师生等方面有特色有创新有亮点，促进党支部和党员作用的发挥，效果好。有特色有创新有亮点，效果好，每项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分，最多加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止。（须提供特色项目实施情况及效果分析汇报材料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彰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获校级表彰每人（团队）次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获市厅级表彰每人（团队）次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获省部级表彰每人（团队）次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获国家级表彰每人（团队）次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最多加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止（因同一事项被不同部门表彰的，只统计最高一项得分）。（须提供证明或支撑材料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机关党支部含学院办公室党支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4:00Z</dcterms:created>
  <dc:creator>梁朝辉</dc:creator>
  <dc:description/>
  <cp:keywords/>
  <dc:language>en-US</dc:language>
  <cp:lastModifiedBy>梁朝辉</cp:lastModifiedBy>
  <cp:lastPrinted>2016-09-21T17:46:00Z</cp:lastPrinted>
  <dcterms:modified xsi:type="dcterms:W3CDTF">2016-09-23T08:11:00Z</dcterms:modified>
  <cp:revision>119</cp:revision>
  <dc:subject/>
  <dc:title/>
</cp:coreProperties>
</file>