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</w:rPr>
        <w:t>广东海洋大学干部在线学习中心使用流程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</w:rPr>
      </w:r>
    </w:p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5343525" cy="641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widowControl/>
        <w:spacing w:lineRule="exact" w:line="440" w:before="156" w:after="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账号登陆注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员进入广东海洋大学主页左下角，点击“干部在线学习中心”进入中国教育干部培训网高校管理干部培训平台。或者也可直接登录</w:t>
      </w:r>
      <w:r>
        <w:rPr>
          <w:rFonts w:cs="宋体;SimSun" w:ascii="宋体;SimSun" w:hAnsi="宋体;SimSun"/>
          <w:color w:val="000000"/>
          <w:kern w:val="0"/>
          <w:sz w:val="24"/>
        </w:rPr>
        <w:t>http://gxpx1.ceat.edu.cn/</w:t>
      </w:r>
      <w:r>
        <w:rPr>
          <w:rFonts w:ascii="宋体;SimSun" w:hAnsi="宋体;SimSun" w:cs="宋体;SimSun"/>
          <w:color w:val="000000"/>
          <w:kern w:val="0"/>
          <w:sz w:val="24"/>
        </w:rPr>
        <w:t>网址进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次登录，在“学员登录”处输入账号和密码，进入学员基本信息注册页面，学员须填写真实的个人基本信息。学习平台将根据注册信息管理个人培训档案。个人基本信息、账号密码可随时进行修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写完所有信息后点击“提交”按钮，完成学员基本信息的注册，即可进入广东海洋大学干部在线学习中心主页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员个人基本信息、账号密码可随时由左侧导航栏的“个人信息”选项进行修改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意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册时，标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为必填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修改密码时，务必填写密码提示问题和答案，便于自行找回密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退出登录状态或关闭学习页面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时，必须点击“退出登录”按钮。若直接关闭浏览器或页面，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钟内将无法在另外一台电脑上再次登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册时填写手机号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系统自动与帐号绑定，下次登录时可以用手机号码或帐号登录。</w:t>
      </w:r>
    </w:p>
    <w:p>
      <w:pPr>
        <w:pStyle w:val="Normal"/>
        <w:widowControl/>
        <w:spacing w:lineRule="exact" w:line="440" w:before="156" w:after="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选课选择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我的课表：</w:t>
      </w:r>
      <w:r>
        <w:rPr>
          <w:rFonts w:ascii="宋体;SimSun" w:hAnsi="宋体;SimSun" w:cs="宋体;SimSun"/>
          <w:color w:val="000000"/>
          <w:kern w:val="0"/>
          <w:sz w:val="24"/>
        </w:rPr>
        <w:t>单击左侧导航栏“我的课表”选项，打开课程列表。所需学习的课程分为“我的必修课”和“我的选修课”两类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必修课：</w:t>
      </w:r>
      <w:r>
        <w:rPr>
          <w:rFonts w:ascii="宋体;SimSun" w:hAnsi="宋体;SimSun" w:cs="宋体;SimSun"/>
          <w:color w:val="000000"/>
          <w:kern w:val="0"/>
          <w:sz w:val="24"/>
        </w:rPr>
        <w:t>“我的必修课”所有课程为本校根据培训需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提前给定</w:t>
      </w:r>
      <w:r>
        <w:rPr>
          <w:rFonts w:ascii="宋体;SimSun" w:hAnsi="宋体;SimSun" w:cs="宋体;SimSun"/>
          <w:color w:val="000000"/>
          <w:kern w:val="0"/>
          <w:sz w:val="24"/>
        </w:rPr>
        <w:t>，学员必须认真学习并要达到要求学时，课程列表将在右侧页面默认打开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选修课：</w:t>
      </w:r>
      <w:r>
        <w:rPr>
          <w:rFonts w:ascii="宋体;SimSun" w:hAnsi="宋体;SimSun" w:cs="宋体;SimSun"/>
          <w:color w:val="000000"/>
          <w:kern w:val="0"/>
          <w:sz w:val="24"/>
        </w:rPr>
        <w:t>“我的选修课”中课程需由学员自己添加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添加方法：进入“课程选择”，在各类课程资源列表中搜索课程，点击“添加”至“我的选修课”课表；还可以在“课程选择”中“预览”课程，在预览页面，点击“添加为选修课”按钮添加进“我的选修课”课表进行学习。</w:t>
      </w:r>
    </w:p>
    <w:p>
      <w:pPr>
        <w:pStyle w:val="Normal"/>
        <w:widowControl/>
        <w:spacing w:lineRule="exact" w:line="440" w:before="156" w:after="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学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完成注册和选课两个步骤后，学员登录即可在线学习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学习：</w:t>
      </w:r>
      <w:r>
        <w:rPr>
          <w:rFonts w:ascii="宋体;SimSun" w:hAnsi="宋体;SimSun" w:cs="宋体;SimSun"/>
          <w:color w:val="000000"/>
          <w:kern w:val="0"/>
          <w:sz w:val="24"/>
        </w:rPr>
        <w:t>打开“我的必修课”或“我的选修课”课程列表后，点击最后操作项中的“学习”即可打开在线课程学习页面。首次打开此页面时，需要安装视频播放插件，可由此页面上方“学习提示”中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条下载安装，也可按浏览器弹出的插件提示点击安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员学时记录由系统自动完成，相关信息显示于“个人信息”</w:t>
      </w:r>
      <w:r>
        <w:rPr>
          <w:rFonts w:cs="宋体;SimSun" w:ascii="宋体;SimSun" w:hAnsi="宋体;SimSun"/>
          <w:color w:val="000000"/>
          <w:kern w:val="0"/>
          <w:sz w:val="24"/>
        </w:rPr>
        <w:t>-“</w:t>
      </w:r>
      <w:r>
        <w:rPr>
          <w:rFonts w:ascii="宋体;SimSun" w:hAnsi="宋体;SimSun" w:cs="宋体;SimSun"/>
          <w:color w:val="000000"/>
          <w:kern w:val="0"/>
          <w:sz w:val="24"/>
        </w:rPr>
        <w:t>培训档案”中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意事项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未登录平台时，可以浏览所有课程以及文字介绍，但不能观看视频课程。登录平台后，可以打开视频课程进行学习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在合作授权培训时，平台内未授权的课程学员只能浏览，无法播放学习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播放视频课程，必须先在线下载安装“</w:t>
      </w:r>
      <w:r>
        <w:rPr>
          <w:rFonts w:cs="宋体;SimSun" w:ascii="宋体;SimSun" w:hAnsi="宋体;SimSun"/>
          <w:color w:val="000000"/>
          <w:kern w:val="0"/>
          <w:sz w:val="24"/>
        </w:rPr>
        <w:t>P2P</w:t>
      </w:r>
      <w:r>
        <w:rPr>
          <w:rFonts w:ascii="宋体;SimSun" w:hAnsi="宋体;SimSun" w:cs="宋体;SimSun"/>
          <w:color w:val="000000"/>
          <w:kern w:val="0"/>
          <w:sz w:val="24"/>
        </w:rPr>
        <w:t>播放插件”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课程学习结束或中途有事情中断学习，请务必点击“记录当前学时”按钮，否则系统将无法记录已学学时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同一课程的学习因故中断，可下次继续学习，学时累加计算。</w:t>
      </w:r>
    </w:p>
    <w:p>
      <w:pPr>
        <w:pStyle w:val="Normal"/>
        <w:widowControl/>
        <w:spacing w:lineRule="exact" w:line="440" w:before="156" w:after="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研修成果的撰写和提交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“我的考核”下面，“常规培训考核”中，点击“研修成果”标签，进入研修成果考核页面，点击“撰写研修成果”进入研修成果撰写页面，按照题目与要求撰写提交即可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注意此页面右下角处“保存”“提交”两个按钮，保存即为心得没有完成，下次登录可以继续编辑。提交即为完成学习心得，提交后将不能进行编辑。</w:t>
      </w:r>
    </w:p>
    <w:p>
      <w:pPr>
        <w:pStyle w:val="Normal"/>
        <w:widowControl/>
        <w:spacing w:lineRule="exact" w:line="440" w:before="156" w:after="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注意事项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学习要求：每个学习年度，必修课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时（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钟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学时），选修课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时，研修成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篇（字数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字）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除学校内网外，外网也可以登录学习。培训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时开通，节假日照常使用，学员可灵活安排学习时间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使用过程中，有何问题或建议，请与党委组织部联系，联系人：何丹娴、植秀成，电话：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383116</w:t>
      </w:r>
    </w:p>
    <w:p>
      <w:pPr>
        <w:pStyle w:val="Normal"/>
        <w:ind w:left="-359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21">
    <w:name w:val="style42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3:00Z</dcterms:created>
  <dc:creator>王贵</dc:creator>
  <dc:description/>
  <cp:keywords/>
  <dc:language>en-US</dc:language>
  <cp:lastModifiedBy>王贵</cp:lastModifiedBy>
  <dcterms:modified xsi:type="dcterms:W3CDTF">2013-09-25T07:10:00Z</dcterms:modified>
  <cp:revision>1</cp:revision>
  <dc:subject/>
  <dc:title>广东海洋大学干部在线学习中心使用流程</dc:title>
</cp:coreProperties>
</file>